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09" w:right="0" w:hanging="294"/>
        <w:jc w:val="both"/>
        <w:rPr>
          <w:u w:val="single"/>
        </w:rPr>
      </w:pPr>
      <w:bookmarkStart w:id="0" w:name="_Hlk77333474"/>
      <w:bookmarkEnd w:id="0"/>
      <w:r>
        <w:rPr>
          <w:u w:val="single"/>
        </w:rPr>
        <w:t>GDPR - ochrana osobních údajů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20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právce osobních údajů:</w:t>
      </w:r>
    </w:p>
    <w:p>
      <w:pPr>
        <w:pStyle w:val="ListParagraph"/>
        <w:spacing w:lineRule="auto" w:line="276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Název: Lesní mateřská škola Šemíček</w:t>
      </w:r>
    </w:p>
    <w:p>
      <w:pPr>
        <w:pStyle w:val="ListParagraph"/>
        <w:spacing w:lineRule="auto" w:line="276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Kontaktní poštovní adresa: Tyršovo návrší 119, 664 01 Řícmanice</w:t>
      </w:r>
    </w:p>
    <w:p>
      <w:pPr>
        <w:pStyle w:val="ListParagraph"/>
        <w:spacing w:lineRule="auto" w:line="276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Telefonní číslo: +420 603 813 956</w:t>
      </w:r>
    </w:p>
    <w:p>
      <w:pPr>
        <w:pStyle w:val="ListParagraph"/>
        <w:spacing w:lineRule="auto" w:line="276" w:before="0" w:after="0"/>
        <w:ind w:left="426" w:right="0" w:hanging="0"/>
        <w:contextualSpacing/>
        <w:rPr/>
      </w:pPr>
      <w:r>
        <w:rPr>
          <w:rFonts w:cs="Calibri"/>
        </w:rPr>
        <w:t xml:space="preserve">Elektronická adresa: </w:t>
      </w:r>
      <w:r>
        <w:rPr>
          <w:rFonts w:cs="Arial" w:ascii="Arial" w:hAnsi="Arial"/>
          <w:color w:val="000000"/>
          <w:u w:val="none"/>
          <w:shd w:fill="FFFFFF" w:val="clear"/>
        </w:rPr>
        <w:t> </w:t>
      </w:r>
      <w:hyperlink r:id="rId2">
        <w:r>
          <w:rPr>
            <w:rStyle w:val="InternetLink"/>
            <w:rFonts w:eastAsia="Times New Roman" w:cs="Calibri"/>
            <w:color w:val="auto"/>
            <w:u w:val="none"/>
          </w:rPr>
          <w:t>LMSSemicek@seznam.cz</w:t>
        </w:r>
      </w:hyperlink>
      <w:r>
        <w:rPr>
          <w:rFonts w:cs="Calibri"/>
          <w:color w:val="auto"/>
          <w:u w:val="none"/>
        </w:rPr>
        <w:t xml:space="preserve"> (</w:t>
      </w:r>
      <w:r>
        <w:rPr>
          <w:rFonts w:cs="Calibri"/>
          <w:color w:val="000000"/>
        </w:rPr>
        <w:t>ředitelka mateřské školy Jana Gajdušková)</w:t>
      </w:r>
    </w:p>
    <w:p>
      <w:pPr>
        <w:pStyle w:val="ListParagraph"/>
        <w:spacing w:lineRule="auto" w:line="276" w:before="0" w:after="0"/>
        <w:ind w:left="426" w:right="0" w:hanging="0"/>
        <w:contextualSpacing/>
        <w:jc w:val="both"/>
        <w:rPr/>
      </w:pPr>
      <w:r>
        <w:rPr>
          <w:rFonts w:cs="Calibri"/>
        </w:rPr>
        <w:t>Identifikátor datové schránky: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9mvsjuj</w:t>
      </w:r>
    </w:p>
    <w:p>
      <w:pPr>
        <w:pStyle w:val="ListParagraph"/>
        <w:spacing w:lineRule="auto" w:line="276" w:before="0" w:after="0"/>
        <w:ind w:left="426" w:right="0" w:hanging="0"/>
        <w:contextualSpacing/>
        <w:jc w:val="both"/>
        <w:rPr>
          <w:rFonts w:cs="Calibri"/>
        </w:rPr>
      </w:pPr>
      <w:r>
        <w:rPr>
          <w:rFonts w:cs="Calibri"/>
        </w:rPr>
        <w:t>IČ: 0613878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20" w:right="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ověřenec pro ochranu osobních údajů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right="0" w:hanging="0"/>
        <w:jc w:val="both"/>
        <w:rPr/>
      </w:pPr>
      <w:r>
        <w:rPr/>
        <w:t>Lesní mateřská škola Šemíček, jehož zřizovatelem je Ing. Lenka Lišková, zřizuje v souladu s legislativou na ochranu osobních údajů pověřence pro ochranu osobních údajů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right="0" w:hanging="0"/>
        <w:jc w:val="both"/>
        <w:rPr/>
      </w:pPr>
      <w:r>
        <w:rPr>
          <w:b/>
          <w:bCs/>
        </w:rPr>
        <w:t>Kontakt</w:t>
      </w:r>
      <w:r>
        <w:rPr/>
        <w:t xml:space="preserve"> </w:t>
      </w:r>
      <w:r>
        <w:rPr>
          <w:b/>
          <w:bCs/>
        </w:rPr>
        <w:t>na pověřence</w:t>
      </w:r>
      <w:r>
        <w:rPr/>
        <w:t xml:space="preserve"> pro ochranu osobních údajů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right="0" w:hanging="0"/>
        <w:jc w:val="both"/>
        <w:rPr/>
      </w:pPr>
      <w:r>
        <w:rPr/>
        <w:t>Mgr. Miroslava Poštolková, DSO Šlapanicko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>Telefonní číslo: 533 304 21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right="0" w:hanging="0"/>
        <w:jc w:val="both"/>
        <w:rPr/>
      </w:pPr>
      <w:r>
        <w:rPr>
          <w:rFonts w:cs="Calibri"/>
        </w:rPr>
        <w:t xml:space="preserve">Elektronická adresa: </w:t>
      </w:r>
      <w:hyperlink r:id="rId3">
        <w:r>
          <w:rPr>
            <w:rStyle w:val="InternetLink"/>
            <w:rFonts w:cs="Calibri"/>
            <w:color w:val="auto"/>
            <w:u w:val="none"/>
          </w:rPr>
          <w:t>info@dsoslapanicko.cz</w:t>
        </w:r>
      </w:hyperlink>
      <w:r>
        <w:rPr>
          <w:rFonts w:cs="Calibri"/>
          <w:color w:val="auto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  <w:bookmarkStart w:id="1" w:name="_Hlk77333474"/>
      <w:bookmarkStart w:id="2" w:name="_Hlk77333474"/>
      <w:bookmarkEnd w:id="2"/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pracování osobních údajů 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  <w:t>Zpracování osobních údajů pro splnění právní povinnosti fungování LMS Šemíček (nebo úkolu prováděného ve veřejném zájmu, v oprávněném zájmu, v životně důležitém zájmu nebo při výkonu veřejné moci) je přímo stanoveno příslušným zákonem k fungování mateřských škol, tj. školským zákonem č. 561/2004 Sb., občanským zákoníkem, a zákonem č. 110/2019 Sb. o zpracování osobních údajů a dále zvláštními předpisy, nebo taková povinnost plyne ze zvláštních předpisů. Osobní údaje zpracovávané z uvedených důvodů jsou předávány příslušným orgánům, úřadům či institucím v případech, kdy tak ukládá zvláštní zákon. Osobní údaje zpracováváme podle těchto zásad:</w:t>
      </w:r>
    </w:p>
    <w:p>
      <w:pPr>
        <w:pStyle w:val="Normal"/>
        <w:spacing w:lineRule="auto" w:line="276" w:before="0" w:after="0"/>
        <w:ind w:left="1065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Zákonnost, korektnost, transparentnos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Účelové omezení – Osobní údaje zpracováváme pouze za účelem, který ukládá zákon, a nebo pro který jsme jej od vás na základě souhlasu získal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Minimalizace údajů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Přesnos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Omezení doby uložení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Integrita a důvěrnost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bCs/>
        </w:rPr>
        <w:t>Proporcionalita –</w:t>
      </w:r>
      <w:r>
        <w:rPr>
          <w:rFonts w:cs="Calibri"/>
          <w:b/>
        </w:rPr>
        <w:t xml:space="preserve"> </w:t>
      </w:r>
      <w:r>
        <w:rPr>
          <w:rFonts w:cs="Calibri"/>
        </w:rPr>
        <w:t>Jsme si vědomi toho, že právo na ochranu osobních údajů není absolutním právem, musí být vždy v rovnováze s dalšími právy. Z tohoto důvodu máme nastavena taková opatření, aby nedošlo při ochraně osobních údajů k poškození jiných fyzických a právnických osob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  <w:t>Odpovědnost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ři zpracování osobních údajů v LMŠ Šemíček nedochází k automatizovanému rozhodování, na jehož základě by byly činěny úkony či rozhodnutí, jejichž obsahem by byl zásah do práv či oprávněných zájmů občanů.</w:t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sobní údaje jsou v LMŠ Šemíček zpracovávány pouze po nezbytnou dobu, která je individuální pro jednotlivé účely zpracování. Po této době jsou osobní údaje zlikvidovány nebo jsou dále uchovány po dobu stanovenou platným Spisovým a skartačním plánem v LMŠ Šemíček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kud jsou v v LMŠ Šemíček zpracovávány Vaše údaje a údaje Vašich dětí, máte právo: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žadovat informace o zpracování Vašich osobních údajů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žadovat umožnění přístupu k Vašim osobním údajům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žadovat opravu nepřesných osobních údajů (pokud se domníváte, že Vaše osobní údaje zpracovávané u LMŠ Šemíček jsou nepřesné)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žadovat vymazání Vašich osobních údajů, popř. požadovat omezení jejich zpracování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znést námitku proti zpracování osobních údajů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žadovat přenositelnost osobních údajů, které jste JMK poskytl/a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dat stížnost u dozorového orgánu.</w:t>
      </w:r>
    </w:p>
    <w:p>
      <w:pPr>
        <w:pStyle w:val="Normal"/>
        <w:spacing w:lineRule="auto" w:line="276" w:before="0" w:after="0"/>
        <w:ind w:left="150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Vaše požadavky budou vždy řádně posouzeny a vypořádány v souladu s příslušnými ustanoveními Nařízení Evropského parlamentu a Rady (EU) č. 2016/679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spacing w:lineRule="auto" w:line="276" w:before="0" w:after="0"/>
        <w:ind w:left="7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kud je zpracování Vašich osobních údajů podmíněno Vaším předchozím souhlasem, máte právo souhlas odvolat. Tím však není dotčena zákonnost zpracování vycházejícího ze souhlasu, který byl dán před jeho odvoláním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vá práva vůči LMŠ Šemíček můžete uplatnit cestou pověřence pro ochranu osobních údajů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20" w:gutter="0" w:header="624" w:top="3970" w:footer="626" w:bottom="683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chrana osobních údajů – Informace poskytované správcem Lesní mateřská škola Šemíč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561455" cy="267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1455" cy="267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Lesní mateřská škola Šemíček,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yršovo návrší 119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64 01 Řícmanic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Č: </w:t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t>06138781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Ochrana osobních údajů – Informace poskytované správcem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480" w:after="240"/>
                            <w:ind w:left="0" w:right="0" w:hanging="0"/>
                            <w:jc w:val="both"/>
                            <w:outlineLvl w:val="2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444444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444444"/>
                              <w:lang w:eastAsia="cs-CZ"/>
                            </w:rPr>
                            <w:t>Základní informace a poučení o zpracování osobních údajů dle Nařízení Evropského parlamentu a Rady (EU) č. 2016/679 o ochraně fyzických osob v souvislosti se zpracováním osobních údajů a o volném pohybu těchto údajů a o zrušení směrnice 95/46/ES (obecné nařízení o ochraně osobních údajů) - GDP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444444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444444"/>
                              <w:lang w:eastAsia="cs-C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444444"/>
                              <w:lang w:eastAsia="cs-CZ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444444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5pt;height:2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Lesní mateřská škola Šemíček,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yršovo návrší 119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64 01 Řícmanic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IČ: </w:t>
                    </w:r>
                    <w:r>
                      <w:rPr>
                        <w:rFonts w:eastAsia="Times New Roman" w:cs="Arial" w:ascii="Arial" w:hAnsi="Arial"/>
                      </w:rPr>
                      <w:t>06138781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Ochrana osobních údajů – Informace poskytované správcem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480" w:after="240"/>
                      <w:ind w:left="0" w:right="0" w:hanging="0"/>
                      <w:jc w:val="both"/>
                      <w:outlineLvl w:val="2"/>
                      <w:rPr>
                        <w:rFonts w:ascii="Arial" w:hAnsi="Arial" w:eastAsia="Times New Roman" w:cs="Arial"/>
                        <w:b/>
                        <w:b/>
                        <w:bCs/>
                        <w:color w:val="444444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444444"/>
                        <w:lang w:eastAsia="cs-CZ"/>
                      </w:rPr>
                      <w:t>Základní informace a poučení o zpracování osobních údajů dle Nařízení Evropského parlamentu a Rady (EU) č. 2016/679 o ochraně fyzických osob v souvislosti se zpracováním osobních údajů a o volném pohybu těchto údajů a o zrušení směrnice 95/46/ES (obecné nařízení o ochraně osobních údajů) - GDP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color w:val="444444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444444"/>
                        <w:lang w:eastAsia="cs-CZ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eastAsia="Times New Roman" w:cs="Arial"/>
                        <w:b/>
                        <w:b/>
                        <w:bCs/>
                        <w:color w:val="444444"/>
                        <w:lang w:eastAsia="cs-CZ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444444"/>
                        <w:lang w:eastAsia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Cs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Calibri"/>
      <w:b/>
      <w:bCs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Calibri"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SSemicek@seznam.cz" TargetMode="External"/><Relationship Id="rId3" Type="http://schemas.openxmlformats.org/officeDocument/2006/relationships/hyperlink" Target="mailto:info@dsoslapani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0:00Z</dcterms:created>
  <dc:creator>Mgr. Miroslava Poštolkova</dc:creator>
  <dc:description/>
  <dc:language>en-US</dc:language>
  <cp:lastModifiedBy/>
  <dcterms:modified xsi:type="dcterms:W3CDTF">2022-03-30T08:2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