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 xml:space="preserve">Evidenční list dítět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Lesní mateřská škola Šemíček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Tyršovo návrší 119, 664 01 Řícmanice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  <w:highlight w:val="white"/>
          <w:u w:val="none"/>
        </w:rPr>
        <w:t xml:space="preserve">IČ: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06138781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Dítě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 xml:space="preserve">Jméno a příjmení dítěte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Trvalé bydliště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atum narození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Rodné číslo:</w:t>
      </w:r>
      <w:r>
        <w:rPr>
          <w:rFonts w:cs="Arial" w:ascii="Arial" w:hAnsi="Arial"/>
          <w:sz w:val="22"/>
          <w:szCs w:val="22"/>
        </w:rPr>
        <w:t xml:space="preserve"> ………………………………                     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tátní občanství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Národnost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………………………………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Mateřský jazyk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Zdravotní pojišťovna (kód):</w:t>
      </w:r>
      <w:r>
        <w:rPr>
          <w:rFonts w:cs="Arial" w:ascii="Arial" w:hAnsi="Arial"/>
          <w:sz w:val="22"/>
          <w:szCs w:val="22"/>
        </w:rPr>
        <w:t xml:space="preserve"> ……………...     </w:t>
      </w:r>
      <w:r>
        <w:rPr>
          <w:rFonts w:cs="Arial" w:ascii="Arial" w:hAnsi="Arial"/>
          <w:sz w:val="24"/>
          <w:szCs w:val="24"/>
        </w:rPr>
        <w:t xml:space="preserve">                   </w:t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Matka: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Jméno a příjmení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valé bydliště:</w:t>
      </w:r>
      <w:r>
        <w:rPr>
          <w:rFonts w:cs="Arial" w:ascii="Arial" w:hAnsi="Arial"/>
          <w:sz w:val="22"/>
          <w:szCs w:val="22"/>
        </w:rPr>
        <w:t xml:space="preserve">…………………………………………… ………………………………..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</w:rPr>
        <w:t xml:space="preserve">…………………………...…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e-mail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…………………………………………….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Zaměstnavatel:*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.....……….……………………………………...………………………...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rofese, zaměření:*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Otec: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Jméno a příjmení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valé bydliště:</w:t>
      </w:r>
      <w:r>
        <w:rPr>
          <w:rFonts w:cs="Arial" w:ascii="Arial" w:hAnsi="Arial"/>
          <w:sz w:val="22"/>
          <w:szCs w:val="22"/>
        </w:rPr>
        <w:t xml:space="preserve">…………………………………………… ………………………………..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</w:rPr>
        <w:t xml:space="preserve">…………………………...…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e-mail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…………………………………………….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Zaměstnavatel:*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…….….…….….………………………………………...……………….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rofese, zaměření:*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…………………………………………………………………………..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dresa a telefon při náhlém onemocnění dítě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jedná se o nepovinný údaj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Školní rok:                            Přijaté dne:                          Odešlo dn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dklad školní docházky: na rok                                             ze dne: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číslo jednací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rozvedených rodičů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rozsudku:  …………………………. ze dne: 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tě svěřeno do péče: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nění styku druhého rodiče s dítětem v době: ……………………………………….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Vyjádření lékař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 xml:space="preserve">Jméno a příjmení dítěte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…….…….….……………….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 xml:space="preserve">Datum narození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…………………………………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ítě je zdravé, může být přijato do mateřské školy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ítě je řádně očkováno................................................................................................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V případě povinné docházky dítěte do MŠ, není nutné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ítě vyžaduje speciální péči v oblasti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dravotní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ělesné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myslové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jiné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závažná sdělení o dítěti: ................................................................................................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rgie: ...............................................................................................................………………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… dne ..................…..   Razítko a podpis lékaře …………………………….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ní zástupci dítěte svým podpisem stvrzují, že dávají výslovný souhlas se zpracováním osobních údaj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 na vědomí svou povinnost hlásit změny údajů v tomto evidenčním listě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…………….. dne: 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.……………………………………...</w:t>
      </w:r>
      <w:r>
        <w:rPr>
          <w:rFonts w:cs="Arial" w:ascii="Arial" w:hAnsi="Arial"/>
        </w:rPr>
        <w:tab/>
        <w:tab/>
        <w:tab/>
        <w:tab/>
        <w:tab/>
        <w:t xml:space="preserve">       podpisy zákonných zástupců dítěte</w:t>
      </w:r>
    </w:p>
    <w:sectPr>
      <w:type w:val="nextPage"/>
      <w:pgSz w:w="11906" w:h="16838"/>
      <w:pgMar w:left="1417" w:right="1417" w:gutter="0" w:header="0" w:top="690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29:00Z</dcterms:created>
  <dc:creator>Kopřivová</dc:creator>
  <dc:description/>
  <dc:language>en-US</dc:language>
  <cp:lastModifiedBy/>
  <dcterms:modified xsi:type="dcterms:W3CDTF">2022-04-03T08:20:53Z</dcterms:modified>
  <cp:revision>15</cp:revision>
  <dc:subject/>
  <dc:title>Evidenční list dítěte</dc:title>
</cp:coreProperties>
</file>